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Список рабочих предпрофессиональных программ с аннотаци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tbl>
      <w:tblPr>
        <w:tblW w:w="15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2"/>
        <w:gridCol w:w="2643"/>
        <w:gridCol w:w="1471"/>
        <w:gridCol w:w="3505"/>
        <w:gridCol w:w="271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рецен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чтение с ли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«Фортепиано» для детей, поступивших в первый класс в возрасте с 6,6 до 9 лет, составляет 8 лет. Для детей, планирующих поступление в обр. учреждения, реализующие основные проф. обр. программы в области муз. искусства, увеличен на один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реализация программы «Фортепиано» в сокращ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, 5 (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О. Н., 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Г.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«Народные инструменты» для детей, поступивших в первый класс в возрасте с 6,6 до 9 лет, составляет 8 лет. Для детей, поступивших в первый класс в возрасте с 9 до 12 лет, срок обучения составляет 5 лет. Для детей, планирующих поступление в обр. учреждения, реализующие основные проф. обр. программы в области муз. искусства, увеличен на один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реализация программы «Народные инструменты» в сокращенные сро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ые коллективы принимают участие в творческих мероприятиях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, 5 (6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О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Г.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(9)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(6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О. Н., 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Г.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3.УП.0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(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(6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4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(9)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(6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(9)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(6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(9)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(6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В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ых инструментов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(9)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(6) к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О. Н., 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Г.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фолькл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 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«Музыкальный фольклор» для детей, поступивших в первый класс в возрасте с 6,6 до 9 лет, составляет 8 лет. Для детей, планирующих поступление в обр. учреждения, реализующие основные проф. обр. программы в области муз. искусства, увеличен на один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реализация программы в сокращенные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нструмен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, Грекова Г.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8" w:leader="none"/>
                <w:tab w:val="center" w:pos="6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 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хоре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 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(9)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 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Список рабочих общеразвивающих программ с аннотаци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ое искус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составляет 4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еме на обучение по программе «Хореографическое искусство» специального отбора не проводитс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ограммы завершается итоговой аттестацией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ческого тан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УП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УП.02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Э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Е. 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. 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составляет 4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еме на обучение по программе «Изобразительное искусство» специального отбора не проводитс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ограммы завершается итоговой аттес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Е. 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Е. 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УП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Е. 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. 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адный во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составляет 4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еме на обучение по программе «Эстрадный вокал» специального отбора не проводитс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ограммы завершается итоговой аттестацией обучающих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эстрадный ансамб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к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музы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УП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музицирование (фортепиано/синтезатор/гитара/аккордеон/баян). Вокальное музиц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/Сольное п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Т. 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О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Г.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составляет один год. Для обучения по программе принимаются обучающиеся старше 1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аннего эстет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ий Б. 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Л. 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 программы составляет два года. Для обучения по программе принимаются дети дошкольного возраста (4-6 ле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Н. Н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ореографические иг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анова Т. 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ягина Е. С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. 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2:00Z</dcterms:created>
  <dc:creator>Evgeniya</dc:creator>
  <dc:description/>
  <cp:keywords/>
  <dc:language>en-US</dc:language>
  <cp:lastModifiedBy>Наташа</cp:lastModifiedBy>
  <cp:lastPrinted>2014-01-29T14:08:00Z</cp:lastPrinted>
  <dcterms:modified xsi:type="dcterms:W3CDTF">2016-06-16T11:35:00Z</dcterms:modified>
  <cp:revision>12</cp:revision>
  <dc:subject/>
  <dc:title/>
</cp:coreProperties>
</file>