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ритерии и показатели при аттестации на квалификационные категории </w:t>
      </w:r>
    </w:p>
    <w:p>
      <w:pPr>
        <w:pStyle w:val="Heading"/>
        <w:rPr/>
      </w:pPr>
      <w:r>
        <w:rPr>
          <w:sz w:val="24"/>
          <w:szCs w:val="24"/>
        </w:rPr>
        <w:t xml:space="preserve">педагогических работников образовательных учреждений дополнительного образования дете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 сфере культуры по должности преподаватель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09"/>
        <w:gridCol w:w="266"/>
        <w:gridCol w:w="2254"/>
        <w:gridCol w:w="156"/>
        <w:gridCol w:w="1464"/>
        <w:gridCol w:w="1800"/>
        <w:gridCol w:w="1699"/>
        <w:gridCol w:w="71"/>
        <w:gridCol w:w="446"/>
        <w:gridCol w:w="1418"/>
        <w:gridCol w:w="11"/>
        <w:gridCol w:w="131"/>
        <w:gridCol w:w="184"/>
        <w:gridCol w:w="56"/>
        <w:gridCol w:w="1800"/>
        <w:gridCol w:w="11"/>
        <w:gridCol w:w="113"/>
      </w:tblGrid>
      <w:tr>
        <w:trPr>
          <w:trHeight w:val="35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>
          <w:trHeight w:val="2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, в процессе обучения и воспит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заверенная руководителем, в которой отражены электронные программы, используемые в работе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: интернет, электронные материалы, программы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: интернет, электронные материалы, учебники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: интернет, электронные материалы, распространяет собственный опыт в се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сообщений, публикаций докладов на научно-практических конференциях, семинарах, пед. чтениях, курсах повышения квалификаци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, перечень публикаций в соответствии с требованиями, заверенный директоро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 Д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-ном уровн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, региональном уровне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2х и более публикаций, на муниципальном, областном, региональном или всероссийском уровнях  +1 балл (но не более 3)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зложение собственной методической системы в форме авторской программы, методического пособия, методических разработок, методических рекомендаций, сценариев и др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и страница «содержание» сборника, в котором помещена публикац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, У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 Д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, региональном уровне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и методические разработки должны иметь рецензию  или отзывы на муниципальном или  областном |уровне. При наличии 2-х и более программ на муниципальном, областном, региональном, российском уровне  + 1 балл (но не более 3)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МО, РМО, МО, секций, педсоветов; проведение открытых занятий, семинаров,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ланы работы площадок, список выступлений, планов-конспектов занят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 Д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-ном уровн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областном, региональном уровне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2х и более  выступлений,  мастер-классов на муниципальном, областном,  региональном или  республиканском уровнях  +1 балл (но не более 3).</w:t>
            </w:r>
          </w:p>
        </w:tc>
      </w:tr>
      <w:tr>
        <w:trPr>
          <w:trHeight w:val="107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ублично представленные в виде аудио, видео записей, участие в концертных программах, исполнение сольных номеров или участие в творческих коллекти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видео записи, афиши,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-ном уровн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, региональном уровне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</w:tr>
      <w:tr>
        <w:trPr>
          <w:trHeight w:val="27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е 3-х и более выступлений на муниципальном, областном, региональном, российском, международном уровнях +1 балл (но не более 5)</w:t>
            </w:r>
          </w:p>
        </w:tc>
      </w:tr>
      <w:tr>
        <w:trPr>
          <w:trHeight w:val="36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педагога: участие в работе комиссий, жюри конкурсов; руководство МО, творческим коллективом; сопровождение педагогической практики студен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справка руководи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нац. политики КО,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органы управления образованием, 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 Д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региональном уровне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всероссийском уровне</w:t>
            </w:r>
          </w:p>
        </w:tc>
      </w:tr>
      <w:tr>
        <w:trPr>
          <w:trHeight w:val="190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подавателя   в профессиональных конкурсах различной направленност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нац. политики КО, муниципаль-ные органы управления образованием, ОУ Д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на уровне ОУ ДОД и участие в муниципаль-ны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конкурсах муниципального уровня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конкурсах областного и регионального уровня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всероссийского уровня</w:t>
            </w:r>
          </w:p>
        </w:tc>
      </w:tr>
      <w:tr>
        <w:trPr>
          <w:trHeight w:val="5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беду в конкурсе на муниципальном, областном, всероссийском уровне + 2 балл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реподавателя в межаттестационный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нац. политики КО, муниципаль-ные органы управления образованием, 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бразователь-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-ном уровн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региональном уровне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всероссийского и международного уровн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а, справки об обучении в магистратуре, аспирантур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ВУЗе по профилю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и в магистратуре, аспиран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очном обучении (указать ВУЗ, факультет, специальность). Справка об обучении в аспирантуре (указать ВУЗ,  специальность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, В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на уровне О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еминары, мастер-класс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в сумме составляющие 36 и более часов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72 часа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бильные результаты освоения обучающими, воспитанниками образовательных программ и показатель динамики их достижений выше средних в субъекте Российской Федераци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своения дополнительных образовательных программ от 3 – до 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чественная успеваемость по преподаваемому предмет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иказы, справки, подтверждающие результаты промежуточной аттестации по итогам учебного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%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60-7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8 %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80 %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класса. Процент доведения до выпус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У ДО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%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60-7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70 – 79 %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80 %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открытых уроках, мастер-классах, семинаров по направлению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, мастер-классов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 Д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и региональном уровне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.</w:t>
            </w:r>
          </w:p>
        </w:tc>
      </w:tr>
      <w:tr>
        <w:trPr>
          <w:trHeight w:val="3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 наличии 3 –х и более выступлений на муниципальном, областном, российском уровнях +1 балл (но не более 3)</w:t>
            </w:r>
          </w:p>
        </w:tc>
      </w:tr>
      <w:tr>
        <w:trPr>
          <w:trHeight w:val="18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образовательных программ в области искус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оступлении в СПУ, ВУ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ступлени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уплений в СПУ, ВУЗы в области культуры и педагогики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уплений в СПУ, ВУЗы в области культуры и искусств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одготовка в СПУ и ВУЗы в области культуры и искус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имеющих положительную динамику участия в конкурсах, мероприятиях, фестиваля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, аналитические материалы, результаты мониторин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 Д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на муниципальном уров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на областном, региональном уровн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на всероссийском и международном уровн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художественно-творческой деятельност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, программы концертов, справка руководителя ОУ ДО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Д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 ДОД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и региональном уровне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и международном  уровне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раннего развит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руководителя ОУ ДОД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ичного опыта работы по программам раннего развития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го опыта индивидуальных занятий по программам раннего развития. (от 2-х лет)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стоянной работы с группами по программам раннего развития. (от 2-х лет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бственной программы ранн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циально значимых образовательных и творческих проектов (работа с обучающимися с ограниченными возможностями здоровья, детских домов, организация работы школьных летних лагерей, творческих студий и пр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руководителя ОУ ДОД, копии поощрительных сертификатов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опыт участия в реализации проектов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опыт участия в реализации проектов.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ственных проектов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результатов реализации собственных проектов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ический работник набир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5 баллов – высшая квалификационная катег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0 до 44 баллов – 1 квалификационная катег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30 баллов – не подлежит аттестации на квалификационную категорию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нак Знак2"/>
    <w:qFormat/>
    <w:rPr>
      <w:rFonts w:eastAsia="Times New Roman"/>
    </w:rPr>
  </w:style>
  <w:style w:type="character" w:styleId="1">
    <w:name w:val="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2:00Z</dcterms:created>
  <dc:creator>Марго</dc:creator>
  <dc:description/>
  <dc:language>en-US</dc:language>
  <cp:lastModifiedBy>Наташа</cp:lastModifiedBy>
  <dcterms:modified xsi:type="dcterms:W3CDTF">2014-03-03T15:52:00Z</dcterms:modified>
  <cp:revision>2</cp:revision>
  <dc:subject/>
  <dc:title>Критерии и показатели при аттестации на квалификационные категории</dc:title>
</cp:coreProperties>
</file>